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ΙΑ ΕΚΔΟΤ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35483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τ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αστηριότητ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.Φ.Μ.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57.2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3600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τ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αστηριότητα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Φ.Μ.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9758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και Ημ/νια έκδοσης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.15pt;mso-wrap-distance-left:9pt;mso-wrap-distance-right:0pt;mso-wrap-distance-top:0pt;mso-wrap-distance-bottom:0pt;margin-top:5.4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και Ημ/νια έκδοσης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32"/>
          <w:szCs w:val="32"/>
        </w:rPr>
        <w:t xml:space="preserve">Νο  :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ΕΙΔΙΚΟ ΣΤΟΙΧΕΙΟ ΑΥΤΟΠΑΡΑΔΟΣΗΣ ΑΓΑΘΩΝ </w:t>
        <w:br/>
        <w:t>Ή ΙΔΙΟΧΡΗΣΙΜΟΠΟΙΗΣΗΣ ΥΠΗΡΕΣΙΩΝ</w:t>
      </w:r>
    </w:p>
    <w:p>
      <w:pPr>
        <w:pStyle w:val="Normal"/>
        <w:jc w:val="center"/>
        <w:rPr/>
      </w:pPr>
      <w:r>
        <w:rPr/>
        <w:t>(άρθρο 7 παρ. 1 και 2 εκτός της περ. γ΄ και 9 του Ν 1642/1986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ΣΤΟΙΧΕΙΑ ΛΗΠΤ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80"/>
      </w:tblGrid>
      <w:tr>
        <w:trPr/>
        <w:tc>
          <w:tcPr>
            <w:tcW w:w="20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ύθυνση:</w:t>
            </w:r>
          </w:p>
        </w:tc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:</w:t>
            </w:r>
          </w:p>
        </w:tc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.Φ.Μ. Ή Α.Δ.Τ. :</w:t>
            </w:r>
          </w:p>
        </w:tc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Στο χώρο αυτό σημειώνεται ο σκοπός , η αιτιολογία της αυτοπαράδοσης αγαθών ‘η ιδιοχρησιμοποίησης των υπηρεσιών)</w:t>
      </w:r>
    </w:p>
    <w:tbl>
      <w:tblPr>
        <w:tblW w:w="11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</w:tblGrid>
      <w:tr>
        <w:trPr/>
        <w:tc>
          <w:tcPr>
            <w:tcW w:w="11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4"/>
        <w:gridCol w:w="2256"/>
        <w:gridCol w:w="2257"/>
        <w:gridCol w:w="2257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ΜΟΝΑΔΑ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ΞΙΑ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.:   23   %</w:t>
            </w:r>
          </w:p>
        </w:tc>
        <w:tc>
          <w:tcPr>
            <w:tcW w:w="225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</w:tblGrid>
      <w:tr>
        <w:trPr/>
        <w:tc>
          <w:tcPr>
            <w:tcW w:w="1128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.Π.Α. που αναλογεί μη εκπιπτόμενος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44"/>
        <w:gridCol w:w="387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ΕΚΠΡΟΣΩΠΟΣ ΤΗΣ ΕΠΙΧΕΙΡΗΣΗ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ΛΗΠΤΗΣ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: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ΥΠΟΓΡΑΦΗ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2:00Z</dcterms:created>
  <dc:creator>Core</dc:creator>
  <dc:description/>
  <cp:keywords/>
  <dc:language>en-US</dc:language>
  <cp:lastModifiedBy>PC</cp:lastModifiedBy>
  <dcterms:modified xsi:type="dcterms:W3CDTF">2012-10-11T19:12:00Z</dcterms:modified>
  <cp:revision>2</cp:revision>
  <dc:subject/>
  <dc:title>Ονοματεπώνυμο:</dc:title>
</cp:coreProperties>
</file>